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Bonjour &lt;DIRECTEUR D'ÉPREUV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Comme &lt;KELKUN&gt; te l'a déjà probablement confirmé, je serai 'votre' DT pour les &lt;DISCIPLINE&gt; du &lt;CIRCUIT&gt; de &lt;STATION&gt; les &lt;DATE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Voici quelques points d'ordre administratifs et techniques sur lesquels j'aimerais attirer votre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Avis d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Au moment d'écrire ce message, il semblerait que l'avis de course ne soit pas encore disponible sur le site de SQA.  SVP, vérifier auprès de Jaimie Diotte (SQA) en début de semaine pour corriger la situation AS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Membership Carte C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Avec la note sur l'avis de course concernant les coureurs non-inscrits à STAT, je crois qu'on va se faciliter la vie à tous.  Simplement vous assurez d'avoir des formulaires de cartes CDN et des reçus disponibles.  À chaque année, on doit traiter près d'une dizaine de coureurs non-inscrits ou en 'transit'.  S'il y a déjà des athlètes qui se sont inscrit à la course mais qu'on ne retrouve pas sur le site de STAT, SVP les aviser par email de corriger la situation et me mettre en cc.  Pas de carte CDN = Pas d'assurance = Pas d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Liste des points CD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J'apporterai une liste papier des points CDN en vigueur.  Par contre il serait bon que vous en ayez une en surplus ainsi qu'une liste FIS des athlètes québécois afin de valider leur admissibilité.  S'il y avait un athlète avec moins de 100 points FIS dans une discipline, SVP, l'aviser ASAP du règlement SQA limitant sa participation.  Me copier sur le email SVP.  Essayons d'éviter les mauvaises surp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In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Étant donné que c'est la première course de la saison, on devrait accepter les inscriptions jusqu'à la dernière minute si possible.  Par conséquent, le tirage au sort devrait être fait à la réunion des entraîneurs.  SVP, m'aviser si vous aviez un autr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Réunion des entraîne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En espérant que toutes les régions seront représentées lors de la réunion des entraîneurs, SVP, préparer les formulaires des présences et pour les minutes de la réunion.  Si possible, on devrait remettre un document semblable à celui en annexe (Zone-KdeC-OduJ.doc) qui inclut le maximum d'information possible sur la course (voir section 'Kit de course').  Prendre note que tous les athlètes doivent être représentés par leur entraîneur et/ou une personne déléguée officiel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Radios pour le J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Est-ce que tu as prévu d'avoir un set de radios différent pour le Jury (+ juge au départ et à l'arrivée) ?!? Sinon, est-ce qu'on pourra utiliser une fréquence différente des autres radi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Équipement de compé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SQA est supposé fournir les fanions (et les médailles!); SVP vérifier. Advenant le cas où il y aurait un protêt concernant l'équipement d'un compétiteur (ex: rayon des skis, hauteur des fixations, etc.), le Jury devra le gérer.  Par contre, aucun contrôle n'est prév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Inspection de la piste / Sécurit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J'aimerais inspecter la piste en ta compagnie et celle du chef de piste si possible vendredi après-midi.  S'il y aura une piste d'entraînement, il faudra aussi l'inspecter. La piste de compétition devrait 'idéalement' être clôturée de haut en bas de chaque côté.  Si vous ne disposez pas d'équipement de protection en quantité suffisante, SQA en a disponible.  SVP, ne pas hésiter à l'emprunter car le calibre du CJP est de plus en plus élev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Conditions de la pi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En espérant qu'il neige encore beaucoup d'ici le 10-janvier-2004, SVP, m'aviser si vous prévoyez des problèmes d'enneigement (trop ou pas assez) dès que possible. Est-ce que vous disposerez de produits chimiques au cas ou les conditions le demandera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Traç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SVP, m'indiquer si vous prévoyez tracer le parcours le vendredi après midi.  De plus, prévoir 2 piquets flexibles ('flex poles') pour les piquets intérieurs des por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Méd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Est-ce que la Patrouille de ski assurera le service médical ? Si oui, est-ce qu'il seront en permanence sur la piste ? Si non, qui assurera le service médical ? Est-ce que vous aurez un médecin sur place (ex: un parent-bénévo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Chronométr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Tel que discuté lors de la journée de Sécurité à Tremblant au début décembre, il serait adéquat d'utiliser le même 'setup' de chronométrage qu'une course FIS.  Au minimum, un chronométre homologué FIS avec imprimante dédié devrait être utilisé en mode 'temps-de-jour'.  De plus, me confirmer que des chronomètres manuels au départ et à l'arrivée seront utilisés.  Finalement, m'indiquer si vous utiliserez du nouvel équipement (ex: nouveau chrono, nouveau PC, nouveau logiciel,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Logiciel d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Certains clubs de la DLS utilisent (utilisaient!) le logiciel de courses de Skibec.  Est-ce que vous l'utiliserez ou bien  vous utiliserez le logiciel SplitSecond ?  Est-ce que vous avez fait la dernière mise-à-jour ?  Prendre note que les résultats devront être envoyés en format SkiData 2.02 ou + à STAT Timing pour compilation une fois que je les aurai vérifiés/approuvé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Résultats offici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Il serait souhaitable d'avoir au moins une copie 'papier' des résultats de course par équipe.  À la fin de chaque journée, on validera les résultats afin qu'ils deviennent officiels.  J'en prendrai une copie papier.  Il serait aussi souhaitable d'envoyer les résultats à SQA dès que possible (idéalement le soir même) pour qu'on les publie sur leur sit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Kit de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Tu trouveras en annexe le 'Kit de course' qu'on utilise en Estrie afin de standardiser l'information à documenter par course.  Tu verras qu'il ne contient que l'information nécessaire ni plus ni moins.  Si vous pouviez suivre le même format, ça nous  faciliterait la tâche.  L'information du Kit de Course m'aidera à vérifier/certifier les résultats offici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Bénévo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À mon arrivée, j'aimerais voir l'organigramme de course et les secteurs où des personnes moins expérimentées ont été assignées.  Prendre note que, pour des questions d'assurances, toutes les personnes qui travailleront sur la course doivent être répertorié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Arrivée-Héber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J'arriverai vendredi le 09-janvier-2004 vers 15h00.  Sylvie me disait que ma réservation d'hébergement avait déjà été faite.  SVP, me fournir les directions précises pour s'y rendre, pour se rendre à la station de ski ainsi qu'à l'Auberge Val Saint-Côme.  À mon arrivée, on validera les points ci-dess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Div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 xml:space="preserve">-Prévoir le départ pour le coureur sourd-muet et/ou handicapé (en 16e position je cro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Au moment d'écrire ce message, les CODEX pour les CJP n'étaient pas encore publiés; à vérif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Finalement, je tiens à vous assurer que je ne doute aucunement du professionnalisme de votre organisation de course.  Par ce message, je veux simplement m'assurer que les points d'ordre administratifs et/ou techniques soient adressé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Je suis convaincu qu'avec votre expérience et la collaboration de tous, nous ferons de cet évènement un autre succès pour Val-St-Cô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Si tu as des questions ou des commentaires, SVP, n'hésite-pas à communiquer avec m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t>J'aimerais par contre qu'on se parle au plus tard &lt;DAT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lang w:val="fr-CA"/>
        </w:rPr>
      </w:pPr>
      <w:r>
        <w:rPr>
          <w:rFonts w:eastAsia="Times New Roman" w:cs="Courier New"/>
          <w:sz w:val="20"/>
          <w:szCs w:val="20"/>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rPr>
      </w:pPr>
      <w:r>
        <w:rPr>
          <w:rFonts w:eastAsia="Times New Roman" w:cs="Courier New"/>
          <w:sz w:val="20"/>
          <w:szCs w:val="20"/>
        </w:rPr>
        <w:t>Mer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0"/>
          <w:szCs w:val="20"/>
        </w:rPr>
      </w:pPr>
      <w:r>
        <w:rPr>
          <w:rFonts w:eastAsia="Times New Roman" w:cs="Courier New"/>
          <w:sz w:val="20"/>
          <w:szCs w:val="20"/>
        </w:rPr>
        <w:t>c2</w:t>
      </w:r>
    </w:p>
    <w:p>
      <w:pPr>
        <w:pStyle w:val="Normal"/>
        <w:spacing w:before="0" w:after="200"/>
        <w:rPr>
          <w:rFonts w:eastAsia="Times New Roman" w:cs="Courier New"/>
          <w:sz w:val="20"/>
          <w:szCs w:val="20"/>
        </w:rPr>
      </w:pPr>
      <w:r>
        <w:rPr>
          <w:rFonts w:eastAsia="Times New Roman" w:cs="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23:00Z</dcterms:created>
  <dc:creator>Catalin</dc:creator>
  <dc:description/>
  <cp:keywords/>
  <dc:language>en-US</dc:language>
  <cp:lastModifiedBy>Charbonneau, Annie</cp:lastModifiedBy>
  <dcterms:modified xsi:type="dcterms:W3CDTF">2016-12-14T13:11:00Z</dcterms:modified>
  <cp:revision>3</cp:revision>
  <dc:subject/>
  <dc:title/>
</cp:coreProperties>
</file>